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再玩会坏掉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电子设备的命运班长的忧伤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电子设备的命运：班长的忧伤与责任</w:t>
      </w:r>
      <w:r>
        <w:rPr>
          <w:sz w:val="32"/>
          <w:szCs w:val="32"/>
        </w:rPr>
        <w:t>&lt;/p&gt;&lt;p&gt;&lt;img src="/static-img/xAYRGnp1Od0gC-12hw4E89LhAuUme3p1Ls4F4NQiSmlk1y2RUyTZnYGHOVs470YN.jpg"&gt;&lt;/p&gt;&lt;p&gt;</w:t>
      </w:r>
      <w:r>
        <w:rPr>
          <w:sz w:val="32"/>
          <w:szCs w:val="32"/>
        </w:rPr>
        <w:t>在一个普通的春日午后，学校操场上响起了一阵悲痛的哭声。班长小李手里紧握着一台破旧的小米手机，那是他用自己的节省下来的零花钱买回家的。他眼中闪烁着泪光，脸色苍白，显得格外疲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玩会坏掉视频！”他的声音颤抖不已，他知道自己那台老手机已经到了极限，它承受了无数次跌打损伤，但依然没有放弃它对学生们学习和娱乐带来的重要作用。</w:t>
      </w:r>
      <w:r>
        <w:rPr>
          <w:sz w:val="32"/>
          <w:szCs w:val="32"/>
        </w:rPr>
        <w:t>&lt;/p&gt;&lt;p&gt;&lt;img src="/static-img/6_O4IXXEgbiZNpJyG3VcDtLhAuUme3p1Ls4F4NQiSmnS4QLlJnt6dS7OBeDUIkppv_rShJkp5wlDlRIK0xqTaw.jpg"&gt;&lt;/p&gt;&lt;p&gt;</w:t>
      </w:r>
      <w:r>
        <w:rPr>
          <w:sz w:val="32"/>
          <w:szCs w:val="32"/>
        </w:rPr>
        <w:t>小李不是个感情用事的人，但当他看到同学们因为自己的疏忽而失去学习资料时，他的心就像被割裂一样疼痛。记得有一次，一位新入学的女生因为忘记带笔记本，所以只能临时使用她的智能手机记录课堂笔记。但就在第二天，她打开手机，却发现所有信息都丢失了，因为她不小心按错了重置按钮。而那个时候，小李正好有备用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线可以借给她，这让她能够及时备份数据，并避免了更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开始意识到，每一次帮助别人都是对未来的一种投资。他决定要做点什么来保护这些宝贵设备，让它们能够持续为大家服务。于是，他开始积极地参与到学校组织的一些环保活动中去，比如发起一个关于“减少电池浪费”的宣传活动，以及鼓励同学们不要滥用电子产品，以延长它们的使用寿命。</w:t>
      </w:r>
      <w:r>
        <w:rPr>
          <w:sz w:val="32"/>
          <w:szCs w:val="32"/>
        </w:rPr>
        <w:t>&lt;/p&gt;&lt;p&gt;&lt;img src="/static-img/01I-TGcNQEHYjotQO6ajZtLhAuUme3p1Ls4F4NQiSmnS4QLlJnt6dS7OBeDUIkppv_rShJkp5wlDlRIK0xqTaw.jpg"&gt;&lt;/p&gt;&lt;p&gt;</w:t>
      </w:r>
      <w:r>
        <w:rPr>
          <w:sz w:val="32"/>
          <w:szCs w:val="32"/>
        </w:rPr>
        <w:t>通过这些努力，小李不仅成功地维护了班级内部对于电子设备保护意识的大幅提升，而且还赢得了同伴们深深的尊敬和信任。当再次听见有人提到要购买新的电脑或平板时，他们首先想到的是寻找那些既便宜又能提供充足存储空间、强大性能的小米或者华为品牌，而不是盲目追求最新潮流款式。在这个过程中，小李成为了他们不可多得的情感支柱，不仅是他们学习上的助手，更是他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小李站在操场上，抱住那台即将倒闭的小米手机，与众人告别，他心里明白，无论是在过去还是未来的任何地方，只要有这样的行动者存在，就不会完全消失那种温暖而坚定的精神力量，也许这就是所谓的人文关怀吧。</w:t>
      </w:r>
      <w:r>
        <w:rPr>
          <w:sz w:val="32"/>
          <w:szCs w:val="32"/>
        </w:rPr>
        <w:t>&lt;/p&gt;&lt;p&gt;&lt;img src="/static-img/kGHQ9F6kpmbyugP-rFljc9LhAuUme3p1Ls4F4NQiSmnS4QLlJnt6dS7OBeDUIkppv_rShJkp5wlDlRIK0xqTaw.jpg"&gt;&lt;/p&gt;&lt;p&gt;&lt;a href = "/doc/771219-</w:t>
      </w:r>
      <w:r>
        <w:rPr>
          <w:sz w:val="32"/>
          <w:szCs w:val="32"/>
        </w:rPr>
        <w:t xml:space="preserve">班长哭着说再玩会坏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电子设备的命运班长的忧伤与责任</w:t>
      </w:r>
      <w:r>
        <w:rPr>
          <w:sz w:val="32"/>
          <w:szCs w:val="32"/>
        </w:rPr>
        <w:t>.doc" rel="alternate" download="771219-</w:t>
      </w:r>
      <w:r>
        <w:rPr>
          <w:sz w:val="32"/>
          <w:szCs w:val="32"/>
        </w:rPr>
        <w:t xml:space="preserve">班长哭着说再玩会坏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电子设备的命运班长的忧伤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